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Uchwała Nr III / 15 / 02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Pszczew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grudnia 2002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/>
          <w:sz w:val="20"/>
          <w:u w:val="single"/>
        </w:rPr>
        <w:t xml:space="preserve">ustalenia wysokości stawek i zasad poboru podatku od posiadanych psów n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  <w:u w:val="single"/>
        </w:rPr>
        <w:t>terenie gminy Pszcze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Na podstawie art. 18, ust. 2, pkt 8 ustawy z dnia 08 marca 1990 roku o samorządzie gminnym - tekst jednolity z 2001 roku (Dz. U. Nr 142, poz. 1591 z późniejszymi zmianami) oraz art. 14 ustawy z dnia 12 stycznia 1991 roku o podatkach i opłatach lokalnych - tekst jednolity z 2002 roku (Dz. U. Nr 9, poz. 84 z późniejszymi zmianami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Rada Gminy uchwala co następuje: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TextBodyIndent"/>
        <w:spacing w:lineRule="auto" w:line="360"/>
        <w:ind w:hanging="0"/>
        <w:rPr/>
      </w:pPr>
      <w:r>
        <w:rPr/>
        <w:t>Ustala się roczna stawkę podatku od posiadanych psów  w  wysokości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za jednego psa</w:t>
        <w:tab/>
        <w:tab/>
        <w:tab/>
      </w:r>
      <w:r>
        <w:rPr>
          <w:b/>
          <w:bCs/>
          <w:sz w:val="24"/>
        </w:rPr>
        <w:t>50, 00 zł,-</w:t>
      </w:r>
      <w:r>
        <w:rPr>
          <w:color w:val="0000FF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xtBodyIndent"/>
        <w:spacing w:lineRule="auto" w:line="360"/>
        <w:ind w:hanging="0"/>
        <w:rPr/>
      </w:pPr>
      <w:r>
        <w:rPr/>
        <w:t>Podatek płatny jest do dnia 30 czerwca każdego roku bez wezwania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/>
        <w:t>Poboru podatku dokonuje Urząd Gminy w Pszczewie (kasa) oraz sołtys, który otrzymuje wynagrodzenie, uregulowane uchwałą Nr XXVII/216/01 Rady Gminy Pszczew z dnia 01.03.2001 roku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xtBodyIndent"/>
        <w:spacing w:lineRule="auto" w:line="360"/>
        <w:ind w:hanging="0"/>
        <w:rPr/>
      </w:pPr>
      <w:r>
        <w:rPr/>
        <w:t>Poza zwolnieniami i ulgami określonymi w art. 13 ust. 2 ustawy o podatkach i opłatach lokalnych wprowadza się zwolnienie od podatku za psy, które zostały obowiązkowo zaszczepione przeciwko wściekliźnie do 30 czerwca każdego roku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TextBodyIndent"/>
        <w:spacing w:lineRule="auto" w:line="360"/>
        <w:ind w:hanging="0"/>
        <w:rPr/>
      </w:pPr>
      <w:r>
        <w:rPr/>
        <w:t>Wykonanie uchwały powierza się Wójtowi Gminy Pszczew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Indent"/>
        <w:spacing w:lineRule="auto" w:line="360"/>
        <w:ind w:hanging="0"/>
        <w:rPr/>
      </w:pPr>
      <w:r>
        <w:rPr/>
        <w:t>Traci moc uchwała XXXIV/270/01 z dnia 06 grudnia 2001 roku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TextBodyIndent"/>
        <w:spacing w:lineRule="auto" w:line="360"/>
        <w:ind w:hanging="0"/>
        <w:rPr/>
      </w:pPr>
      <w:r>
        <w:rPr/>
        <w:t>Uchwała wchodzi w życie po upływie 14 dni od dnia ogłoszenia w Dzienniku Urzędowym Województwa Lubuskiego,   a ustalone w niej stawki obowiązują  od dnia 01 stycznia 2003 roku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 xml:space="preserve">         Jarosław  Szałat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05:00Z</dcterms:created>
  <dc:creator>UG Pszczew</dc:creator>
  <dc:description/>
  <dc:language>en-US</dc:language>
  <cp:lastModifiedBy>Urząd Gminy</cp:lastModifiedBy>
  <cp:lastPrinted>2002-12-13T13:00:00Z</cp:lastPrinted>
  <dcterms:modified xsi:type="dcterms:W3CDTF">2002-12-13T12:01:00Z</dcterms:modified>
  <cp:revision>17</cp:revision>
  <dc:subject/>
  <dc:title/>
</cp:coreProperties>
</file>